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28905</wp:posOffset>
            </wp:positionV>
            <wp:extent cx="14382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DƯƠNG VĂN HỒ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DƯƠNG VĂN HỒ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10/7/1968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UBND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7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Tổ dân phố 7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993060   Ngày cấp: 20/4/2016   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án bộ tổ dân phố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4. Chức vụ trong cơ quan, tổ chức, đơn vị đang công tác: </w:t>
      </w:r>
      <w:r>
        <w:rPr>
          <w:rFonts w:eastAsia="Times New Roman"/>
          <w:szCs w:val="28"/>
          <w:lang w:val="en-US"/>
        </w:rPr>
        <w:t>Chi hội trưởng Cựu chiến bi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</w:t>
      </w:r>
      <w:r>
        <w:rPr>
          <w:rFonts w:eastAsia="Times New Roman"/>
          <w:spacing w:val="-4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 xml:space="preserve"> Tổ dân phố 7, phường Đại Nài, TP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6. Ngày vào Đảng:  </w:t>
      </w:r>
      <w:r>
        <w:rPr>
          <w:rFonts w:eastAsia="Times New Roman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>Tên tổ chức đoàn thể: Hội cựu chiến bi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Chi hội trưở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</w:t>
      </w:r>
      <w:r>
        <w:rPr>
          <w:rFonts w:eastAsia="Times New Roman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2/2017 đến na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y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40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Chi hội trưởng hội cựu chiến binh TDP7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Dương Văn Hồng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3:00Z</dcterms:created>
  <dc:creator>Administrator</dc:creator>
  <dc:description/>
  <cp:keywords/>
  <dc:language>en-US</dc:language>
  <cp:lastModifiedBy>VANTHU</cp:lastModifiedBy>
  <cp:lastPrinted>2021-04-29T10:38:00Z</cp:lastPrinted>
  <dcterms:modified xsi:type="dcterms:W3CDTF">2021-04-29T03:38:00Z</dcterms:modified>
  <cp:revision>19</cp:revision>
  <dc:subject/>
  <dc:title/>
</cp:coreProperties>
</file>